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w:t>
            </w:r>
          </w:p>
          <w:p>
            <w:pPr>
              <w:pStyle w:val="Style28"/>
              <w:jc w:val="both"/>
              <w:rPr/>
            </w:pPr>
            <w:r>
              <w:rPr>
                <w:rFonts w:eastAsia="Times New Roman" w:cs="Times New Roman" w:ascii="Times New Roman" w:hAnsi="Times New Roman"/>
                <w:sz w:val="24"/>
                <w:szCs w:val="24"/>
              </w:rPr>
              <w:t>Заместитель Руководителя</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ого комитета</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ского муниципального района </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и  Татарстан </w:t>
            </w:r>
          </w:p>
          <w:p>
            <w:pPr>
              <w:pStyle w:val="Style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Н. Иванова</w:t>
            </w:r>
          </w:p>
        </w:tc>
        <w:tc>
          <w:tcPr>
            <w:tcW w:w="7393" w:type="dxa"/>
            <w:tcBorders/>
          </w:tcPr>
          <w:p>
            <w:pPr>
              <w:pStyle w:val="Style28"/>
              <w:ind w:firstLine="309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Style28"/>
              <w:ind w:firstLine="30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управления образования </w:t>
            </w:r>
          </w:p>
          <w:p>
            <w:pPr>
              <w:pStyle w:val="Style28"/>
              <w:ind w:firstLine="30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ого комитета</w:t>
            </w:r>
          </w:p>
          <w:p>
            <w:pPr>
              <w:pStyle w:val="Style28"/>
              <w:ind w:firstLine="30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ского муниципального района </w:t>
            </w:r>
          </w:p>
          <w:p>
            <w:pPr>
              <w:pStyle w:val="Style28"/>
              <w:ind w:firstLine="309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и  Татарстан </w:t>
            </w:r>
          </w:p>
          <w:p>
            <w:pPr>
              <w:pStyle w:val="Style28"/>
              <w:ind w:firstLine="309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М. Галимова</w:t>
            </w:r>
          </w:p>
          <w:p>
            <w:pPr>
              <w:pStyle w:val="Style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p>
      <w:pPr>
        <w:pStyle w:val="Style28"/>
        <w:jc w:val="center"/>
        <w:rPr/>
      </w:pPr>
      <w:r>
        <w:rPr>
          <w:rFonts w:eastAsia="Times New Roman" w:cs="Times New Roman" w:ascii="Times New Roman" w:hAnsi="Times New Roman"/>
          <w:b/>
          <w:bCs/>
          <w:sz w:val="24"/>
          <w:szCs w:val="24"/>
          <w:lang w:eastAsia="ru-RU"/>
        </w:rPr>
        <w:t>нормативно-правовой, организационной, учебно-методической и воспитательной работы МКУ «Управление образования Исполнительного комитета Заинского муниципального района Республики Татарстан» на 2015-2016 учебный год</w:t>
      </w:r>
    </w:p>
    <w:p>
      <w:pPr>
        <w:pStyle w:val="Styl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1135"/>
        <w:gridCol w:w="9214"/>
        <w:gridCol w:w="2410"/>
        <w:gridCol w:w="2409"/>
      </w:tblGrid>
      <w:tr>
        <w:trPr/>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опросов</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r>
      <w:tr>
        <w:trPr/>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рассмотрения на совещаниях руководителей образовательных организаций</w:t>
            </w:r>
          </w:p>
          <w:p>
            <w:pPr>
              <w:pStyle w:val="Style28"/>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йтинг муниципальных районов. Основные подходы к формированию рейтинга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имова Г.М.</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ФГОС основного общего образования. Нормативно-правовое сопровождение реализаци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уальные вопросы развития системы воспитания и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ведения школьного этапа всероссийской и республикан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ятельность психолого-педагогической службы За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основного общего образования. Содержание и структура ООП.</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ведение мониторинга эмоционально - личностной  сферы учащихся  образовательных учреждений в 2015/2016уч.г.</w:t>
            </w:r>
          </w:p>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выпускников 9-х и 11-х классов ОО ЗМР.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инновацион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дение в учреждениях образования профилактических медицинских осмотров учащихся на предмет немедицинского употребления психоактивны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й системе оценки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 порядке получения и переоформления лицензий на осуществление образовательной деятельности в 2015-2016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ведения муниципального этапа всероссийской и республикан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внеурочной деятельности в образовательных организациях в соответствии с ФГОС О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лиева Г.Я.</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еализации муниципальной программы профориентац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тренировочного тестирования для обучающихся 9-х, 11-х классов в формате ЕГЭ и ОГЭ.</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качества обучения и успеваемости школьников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январь, март, июн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боты по написанию итогового сочинения (и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bCs/>
                <w:sz w:val="24"/>
                <w:szCs w:val="24"/>
                <w:lang w:eastAsia="ru-RU"/>
              </w:rPr>
              <w:t xml:space="preserve">Педагогическая аттестация. Персонифицированная модель повышения квалификации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февраль, май, авгус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хитова И.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работы администрации ОО по поощрению и награждению педагогиче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хаметшина Л.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е образовательной деятельности ОО требованиям законодательства РФ и РТ в сфер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авлева Ю.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 январ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 Пешикова Ю.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ые энергосберегающие  технологии в образовательной среде.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г., мар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икова Ю.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посещающих организации дополнительного образования. Платные услуги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5г., январ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 Зиганшина Г.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мерах  по профилактике преступлений против детей.</w:t>
            </w:r>
          </w:p>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bCs/>
                <w:sz w:val="24"/>
                <w:szCs w:val="24"/>
                <w:lang w:eastAsia="ru-RU"/>
              </w:rPr>
              <w:t>О формировании заказа из федерального и регионального перечня учебников, используемых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еспубликанского и заключительного этапа всероссий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r>
              <w:rPr>
                <w:rFonts w:eastAsia="Times New Roman" w:cs="Times New Roman" w:ascii="Times New Roman" w:hAnsi="Times New Roman"/>
                <w:bCs/>
                <w:sz w:val="24"/>
                <w:szCs w:val="24"/>
                <w:lang w:eastAsia="ru-RU"/>
              </w:rPr>
              <w:t>2016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сударственной итоговой аттестации выпускников 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сударственной итоговой аттестации выпускников 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разовательных организаций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гус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еступности несовершеннолетних за летний период. Подведение итогов временной занятости  учащихся «группы риска» в период летних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 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сопровождение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жемесячно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 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о профилактике коррупционных правонарушений в образователь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офилактике суицида в подростков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обеспечения безопасности, антитеррористической защищенности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я апробации и внедрения  Всероссийского физкультурно-спортивного комплекса «Готов к труду и обороне» в образовательных организациях.</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 - Июн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по реализации значимых проектов, программ, планов</w:t>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Внимание – де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2015,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6</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профилактике безнадзорности, беспризорности, наркомании, токсикомании, алкоголизма, правонарушений и суицидов несовершеннолетних </w:t>
            </w:r>
          </w:p>
          <w:p>
            <w:pPr>
              <w:pStyle w:val="Style28"/>
              <w:rPr>
                <w:rFonts w:ascii="Times New Roman" w:hAnsi="Times New Roman" w:cs="Times New Roman"/>
                <w:sz w:val="24"/>
                <w:szCs w:val="24"/>
              </w:rPr>
            </w:pPr>
            <w:r>
              <w:rPr>
                <w:rFonts w:cs="Times New Roman" w:ascii="Times New Roman" w:hAnsi="Times New Roman"/>
                <w:sz w:val="24"/>
                <w:szCs w:val="24"/>
              </w:rPr>
              <w:t>на 2015 – 2016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ентябрь-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реализации  Стратегии развития воспитания в образовательных организациях  Заинского муниципального района на 2015- 2016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ен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и внедрение второго этапа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с управлениями, подведомственными образовательными организациями по подготовке Программы организации отдыха и оздоровления учащихся в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 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враль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частия в проекте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ne</w:t>
            </w:r>
            <w:r>
              <w:rPr>
                <w:rFonts w:eastAsia="Times New Roman" w:cs="Times New Roman" w:ascii="Times New Roman" w:hAnsi="Times New Roman"/>
                <w:sz w:val="24"/>
                <w:szCs w:val="24"/>
                <w:lang w:eastAsia="ru-RU"/>
              </w:rPr>
              <w:t xml:space="preserve"> школы « АНА 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5 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враль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ониторинга состояния медицинских кабин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 дека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униципального этапа республиканского конкурса «Я – мастер».</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bCs/>
                <w:sz w:val="24"/>
                <w:szCs w:val="24"/>
                <w:lang w:eastAsia="ru-RU"/>
              </w:rPr>
              <w:t xml:space="preserve">декабрь </w:t>
            </w:r>
            <w:r>
              <w:rPr>
                <w:rFonts w:cs="Times New Roman" w:ascii="Times New Roman" w:hAnsi="Times New Roman"/>
                <w:sz w:val="24"/>
                <w:szCs w:val="24"/>
              </w:rPr>
              <w:t>2015г.</w:t>
            </w:r>
            <w:r>
              <w:rPr>
                <w:rFonts w:eastAsia="Times New Roman" w:cs="Times New Roman" w:ascii="Times New Roman" w:hAnsi="Times New Roman"/>
                <w:bCs/>
                <w:sz w:val="24"/>
                <w:szCs w:val="24"/>
                <w:lang w:eastAsia="ru-RU"/>
              </w:rPr>
              <w:t>- январь 2016г.</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подготовка отчетов 1-ДО по организаци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мониторинга деятельности общеобразовательных организаций по присвоению квалификационной характеристики «Школа, содействующая здоровью, серебряного (золот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жеквартально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реализации ФЗ-120 «Об основах системы профилактики безнадзорности и правонарушений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школьного, муниципального этапов всероссийской и республиканской олимпиад школьников, направление учащихся в г. Казань с целью участия в республиканском этапе олимпиа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тветствии с планом-графиком подготовки и проведения государственной итоговой аттестации  выпускников 11-х классов в 2015-2016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тветствии с планом-графиком подготовки и проведения государственной итоговой аттестации  выпускников 9-х классов в  2015-2016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разовательными организациями по организации пришкольных лагерей дневного пребывания в период каникул 2015-2016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ониторинга реализации профилактических программ в общеобразовательных организация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асильева Н.В. 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остояния работы по вопросам воспитания и дополнительного образования (по особ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асильева Н.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остояния профилактической работы по профилактике правонарушений в образовательных организациях района  (по особ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асильева Н.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хода проведения в образовательных организациях профилактических медицинских осмотров учащейся молодежи на предмет немедицинского употребления психоактивны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асильева Н.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ятельности психолого-педагогической службы За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асильева Н.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эмоционально-личностной сферы детей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ниторинг за проведением социально-психологического тестирования на предмет выявления детей «группы риска», склонных к употреблению наркотических средств, в образовательных организациях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асильева Н.В.</w:t>
            </w:r>
          </w:p>
        </w:tc>
      </w:tr>
      <w:tr>
        <w:trPr>
          <w:trHeight w:val="77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lang w:eastAsia="ru-RU"/>
              </w:rPr>
              <w:t>Изучение хода организации работы по выявлению лиц, совершивших по отношению к несовершеннолетним противоправные де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реализации второго этапа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rPr>
            </w:pPr>
            <w:r>
              <w:rPr>
                <w:rFonts w:cs="Times New Roman" w:ascii="Times New Roman" w:hAnsi="Times New Roman"/>
                <w:sz w:val="24"/>
                <w:szCs w:val="24"/>
                <w:lang w:eastAsia="ru-RU"/>
              </w:rPr>
              <w:t>Гал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образовательных организаций по реализации выполнения Указа Президента РФ от 1 июня 2012 года № 761 «О Национальной стратегии действий в интересах детей на 2012 - 2017 годы» и Республиканской стратегии действий в интересах детей, утвержденной постановлением Кабинета Министров Республики Татарстан от 11.02.2013 № 90.</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удыус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по реализации Государственной программы «Обеспечение общественного порядка и противодействие преступности в Республике Татарстан», подпрограмм «Профилактика наркомании среди населения Республики Татарстан на 2014-2020 годы», «Организация деятельности по профилактике правонарушение и преступлений в Республике Татарстан на 2015-2016 годы, экстремизма, корруп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rPr>
            </w:pPr>
            <w:r>
              <w:rPr>
                <w:rFonts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Реализация мероприятий Стратегии развития образования в Республике Татарстан на 2016 год и Стратегии развития воспитания обучающихся в Республике Татарстан на 2015-2025 г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соб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удыус И.В.</w:t>
            </w:r>
          </w:p>
          <w:p>
            <w:pPr>
              <w:pStyle w:val="Style28"/>
              <w:jc w:val="center"/>
              <w:rPr>
                <w:rFonts w:ascii="Times New Roman" w:hAnsi="Times New Roman" w:cs="Times New Roman"/>
                <w:sz w:val="24"/>
                <w:szCs w:val="24"/>
              </w:rPr>
            </w:pPr>
            <w:r>
              <w:rPr>
                <w:rFonts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деятельности образовательных организаций по вопросу профилактики детского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соб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митриева Е.А.</w:t>
            </w:r>
          </w:p>
          <w:p>
            <w:pPr>
              <w:pStyle w:val="Style28"/>
              <w:jc w:val="center"/>
              <w:rPr>
                <w:rFonts w:ascii="Times New Roman" w:hAnsi="Times New Roman" w:cs="Times New Roman"/>
                <w:sz w:val="24"/>
                <w:szCs w:val="24"/>
              </w:rPr>
            </w:pPr>
            <w:r>
              <w:rPr>
                <w:rFonts w:cs="Times New Roman" w:ascii="Times New Roman" w:hAnsi="Times New Roman"/>
                <w:sz w:val="24"/>
                <w:szCs w:val="24"/>
                <w:lang w:eastAsia="ru-RU"/>
              </w:rPr>
              <w:t>(совместно с ГИБД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ение деятельности образовательных организаций </w:t>
            </w:r>
            <w:r>
              <w:rPr>
                <w:rFonts w:cs="Times New Roman" w:ascii="Times New Roman" w:hAnsi="Times New Roman"/>
                <w:sz w:val="24"/>
                <w:szCs w:val="24"/>
              </w:rPr>
              <w:t>по вопросам организации деятельности детских общественных организаций и органов ученическ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3" w:hRule="atLeast"/>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ивно-методические письма, положения, приказы в образовательные организации Заинского муниципального района</w:t>
            </w:r>
          </w:p>
          <w:p>
            <w:pPr>
              <w:pStyle w:val="Style28"/>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Грантов Главы ЗМР для поощрения лучших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аботе с модулем  «Повышение квалификации» в ЕИС «Электронное образование в Р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хитова И.А.</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О проведении в местах компактного проживания татар конкурсов школьных сочинений «Моя семья» («Минем гаилә»), «Моя родословная» («Минем шәҗәрә»), «Мое село» («Минем туган җирем»).</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ентябрь </w:t>
            </w:r>
            <w:r>
              <w:rPr>
                <w:rFonts w:cs="Times New Roman" w:ascii="Times New Roman" w:hAnsi="Times New Roman"/>
                <w:sz w:val="24"/>
                <w:szCs w:val="24"/>
              </w:rPr>
              <w:t>2015г.</w:t>
            </w:r>
          </w:p>
          <w:p>
            <w:pPr>
              <w:pStyle w:val="Style28"/>
              <w:jc w:val="center"/>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4"/>
                <w:szCs w:val="24"/>
                <w:lang w:val="tt-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мероприятии «Педагогический олимп – 2015».</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ен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школьного и муниципального этапов всероссийской олимпиады школьников в 2015-2016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ентябрь, но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 xml:space="preserve">О проведении школьного и муниципального этапов республиканской олимпиады школьников в 2015-2016 учебном году.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ентябрь, но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егистрации на  официальном сайте www.kes-basket.ru</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ен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Дня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Дн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color w:val="FF0000"/>
                <w:sz w:val="24"/>
                <w:szCs w:val="24"/>
                <w:lang w:eastAsia="ru-RU"/>
              </w:rPr>
            </w:pPr>
            <w:r>
              <w:rPr>
                <w:rFonts w:cs="Times New Roman" w:ascii="Times New Roman" w:hAnsi="Times New Roman"/>
                <w:bCs/>
                <w:sz w:val="24"/>
                <w:szCs w:val="24"/>
                <w:lang w:eastAsia="ru-RU"/>
              </w:rPr>
              <w:t>О проведении муниципального этапа республиканского конкурса «Лучшая школьная библиотека – 2015»</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ен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отдыха, оздоровления и занятости детей и молодежи в период осенних  школьных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2015-2016 учебном году в муниципальном этапе всероссийской олимпиады школьников и республиканской предметн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r>
              <w:rPr>
                <w:rFonts w:cs="Times New Roman" w:ascii="Times New Roman" w:hAnsi="Times New Roman"/>
                <w:sz w:val="24"/>
                <w:szCs w:val="24"/>
              </w:rPr>
              <w:t>2015г.</w:t>
            </w:r>
          </w:p>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учающий  семинар   учителей татарского языка и литературы  «Основные идеи ФГОС в современном урок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val="tt-RU"/>
              </w:rPr>
            </w:pPr>
            <w:r>
              <w:rPr>
                <w:rFonts w:eastAsia="SimSun;宋体" w:cs="Times New Roman" w:ascii="Times New Roman" w:hAnsi="Times New Roman"/>
                <w:sz w:val="24"/>
                <w:szCs w:val="24"/>
                <w:lang w:val="tt-RU"/>
              </w:rPr>
              <w:t>Хабибуллина Г.З</w:t>
            </w:r>
          </w:p>
          <w:p>
            <w:pPr>
              <w:pStyle w:val="Style28"/>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 муниципальном этапе республиканской предметной олимпиады школьников по родным (чувашскому, удмуртскому, марийскому, мордовскому) языкам и литературе, татарскому языку и литературе, русскому языку и литературе для учащихся школ с родным (нерусским) языком обучения, восточным языкам в Республике  Татарстан.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p>
          <w:p>
            <w:pPr>
              <w:pStyle w:val="Style28"/>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О муниципальном этапе Всероссийского конкурса (мастер-класс) «Туган тел» учителей татар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sz w:val="24"/>
                <w:szCs w:val="24"/>
                <w:lang w:val="tt-RU" w:eastAsia="ru-RU"/>
              </w:rPr>
              <w:t>Хабибуллина Г.З</w:t>
            </w:r>
            <w:r>
              <w:rPr>
                <w:rFonts w:cs="Times New Roman" w:ascii="Times New Roman" w:hAnsi="Times New Roman"/>
                <w:sz w:val="24"/>
                <w:szCs w:val="24"/>
                <w:lang w:val="tt-RU"/>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О муниципальном этапе республиканского конкурса-акции «Мин татарча сөйләшәм».</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tt-RU"/>
              </w:rPr>
              <w:t xml:space="preserve">О муниципальном этапе </w:t>
            </w:r>
            <w:r>
              <w:rPr>
                <w:rFonts w:cs="Times New Roman" w:ascii="Times New Roman" w:hAnsi="Times New Roman"/>
                <w:sz w:val="24"/>
                <w:szCs w:val="24"/>
                <w:lang w:val="en-US"/>
              </w:rPr>
              <w:t>XIII</w:t>
            </w:r>
            <w:r>
              <w:rPr>
                <w:rFonts w:cs="Times New Roman" w:ascii="Times New Roman" w:hAnsi="Times New Roman"/>
                <w:sz w:val="24"/>
                <w:szCs w:val="24"/>
              </w:rPr>
              <w:t xml:space="preserve"> Республиканского конкурса для учителей «Использование современных информационно-компьютерных технологий  в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r>
              <w:rPr>
                <w:rFonts w:cs="Times New Roman" w:ascii="Times New Roman" w:hAnsi="Times New Roman"/>
                <w:sz w:val="24"/>
                <w:szCs w:val="24"/>
              </w:rPr>
              <w:t>2015г.</w:t>
            </w:r>
          </w:p>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казании платных образовательных услуг образовательны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Ю.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4"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тестирования по профессиональной ориентации учащихся 8 классов.</w:t>
            </w:r>
            <w:r>
              <w:rPr>
                <w:rFonts w:cs="Times New Roman" w:ascii="Times New Roman" w:hAnsi="Times New Roman"/>
                <w:i/>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дт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4"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тестирования по профессиональной ориентации учащихся 7 классов.</w:t>
            </w:r>
            <w:r>
              <w:rPr>
                <w:rFonts w:cs="Times New Roman" w:ascii="Times New Roman" w:hAnsi="Times New Roman"/>
                <w:i/>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дт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4" w:firstLine="45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тренировочных тестирований в 9-х, 11-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униципальном конкурсе молодых педагогов «Педагогический дебют-2014».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 проведении Чемпионат Школьной баскетбольной лиги «КЭС-БАСКЕТ» среди команд общеобразовательных организаций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ктябрь 2015г.– февраль 2016г.</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участия в Региональном этапе Всероссийских спортивных соревнований школьников «Президентские состяз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 – апре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участия в Региональном этапе Всероссийских спортивных соревнований школьников «Президентские спортивные игры».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 – апре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роведении мониторинга оценки качества знаний обучающихся 9 классов общеобразовательных организаций  Заинского муниципального района по математике, русскому языку и татар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декабрь 2015г.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естиваля патриотической песни «Я люблю тебя, Россия!» для общеобразовательных организаций и образовательных организаций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мероприятий, посвященных Конвенции ООН о правах ребенка (2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формирования заказов на учебники  федеральных перечней на 2016-2017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роведения итогового сочинения (и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5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сероссийском педагогическом конкурсе «Авторский учебный задачник».</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республиканском конкурсе «Библиотекарь года – 2016».</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конкурса творческих работ  для учащихся первых классов «Новогодние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bidi="en-US"/>
              </w:rPr>
              <w:t xml:space="preserve">Об организация и проведение </w:t>
            </w:r>
            <w:r>
              <w:rPr>
                <w:rFonts w:cs="Times New Roman" w:ascii="Times New Roman" w:hAnsi="Times New Roman"/>
                <w:sz w:val="24"/>
                <w:szCs w:val="24"/>
                <w:lang w:val="en-US" w:bidi="en-US"/>
              </w:rPr>
              <w:t>II</w:t>
            </w:r>
            <w:r>
              <w:rPr>
                <w:rFonts w:cs="Times New Roman" w:ascii="Times New Roman" w:hAnsi="Times New Roman"/>
                <w:sz w:val="24"/>
                <w:szCs w:val="24"/>
                <w:lang w:bidi="en-US"/>
              </w:rPr>
              <w:t xml:space="preserve"> открытого фестиваля военно – патриотических клубов «Мы едины, мы живем в Татарстан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декабрь </w:t>
            </w:r>
            <w:r>
              <w:rPr>
                <w:rFonts w:eastAsia="Times New Roman" w:cs="Times New Roman" w:ascii="Times New Roman" w:hAnsi="Times New Roman"/>
                <w:sz w:val="24"/>
                <w:szCs w:val="24"/>
                <w:lang w:eastAsia="ru-RU"/>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муниципального этапа Профессиональных конкурсов - 2015.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bCs/>
                <w:sz w:val="24"/>
                <w:szCs w:val="24"/>
                <w:lang w:eastAsia="ru-RU"/>
              </w:rPr>
              <w:t xml:space="preserve">О проведени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региональной научно-практической конференции «И мы сохраним тебя, Русская Речь!».</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униципальном этапе межведомственного конкурса сочинений старшеклассников, организуемого совместно с Прокуратурой Республики Татарстан.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6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едметных олимпиад среди учащихся 4-х классов  школ города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 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конкурса чтецов для учащихся вторых классов «Честь и слава Солдат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евра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зональном этапе межрегиональной деловой  игры «Менеджер-2015».</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 март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О проведении конкурса “Лучшее школьное методическое объединение учителей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 март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Об участии в республиканском конкурсе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Чемпио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рт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tt-RU"/>
              </w:rPr>
              <w:t xml:space="preserve">О проведении муниципального этапа </w:t>
            </w:r>
            <w:r>
              <w:rPr>
                <w:rFonts w:cs="Times New Roman" w:ascii="Times New Roman" w:hAnsi="Times New Roman"/>
                <w:sz w:val="24"/>
                <w:szCs w:val="24"/>
                <w:lang w:val="en-US"/>
              </w:rPr>
              <w:t>XX</w:t>
            </w:r>
            <w:r>
              <w:rPr>
                <w:rFonts w:cs="Times New Roman" w:ascii="Times New Roman" w:hAnsi="Times New Roman"/>
                <w:sz w:val="24"/>
                <w:szCs w:val="24"/>
              </w:rPr>
              <w:t xml:space="preserve"> Республиканского конкурса «Юный программист».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рт –апрель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проведении единого республиканского тестирования выпускников 9-х классов общеобразовательных организаций ЗМР по предмету «Татарский язык» в 2016 г.</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отдыха, оздоровления и занятости детей и молодежи в период летних школьных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государственной итоговой аттестации выпускников 11-х классов общеобразовательных организаций ЗМР в форме единого государственного экзамена (ЕГЭ) в 2015/2016 г.</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государственной итоговой аттестации выпускников 9-х классов общеобразовательных организаций ЗМР в форме ОГЭ/ГВЭ в 2015/2016 г.</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 проведении учебных сборов по основам военной службы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в образовательных организациях Международного дня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конкурса сочинений для учащихся третьих классов «Все профессии нужны – все профессии важн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аздничных мероприятий, посвященных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граждении специальной ежегодной премией им. Р.Ш. Фарди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ощрении денежной премией победителей и призеров регионального этапа предметных олимпиад в 2015-2016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мероприятий, посвященных международному Дню защиты детей «Должны смеяться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выпускного бал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одготовка писем о проведении мероприятий, посвященных Дню суверенитета Российской Федерации,  Дню памяти и скорби (22 июня), Дню партизан и подпольщиков (29 июня), Дню государственного флага Российской Федерации (22 августа).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оведении республиканского августовского совещания работников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муниципального этапа республиканского смотра-конкурса на лучшую подготовку образовательных организаций к новому учебно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проведении Дн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роведения Всероссийской акции «День финансовой грамотности в учебных заведениях» в ОО За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организации всероссийских экологических субботников «Зелена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О муниципальном этапе Республиканского конкурса сочинений о профессиях “Билет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август </w:t>
            </w:r>
            <w:r>
              <w:rPr>
                <w:rFonts w:eastAsia="Times New Roman" w:cs="Times New Roman" w:ascii="Times New Roman" w:hAnsi="Times New Roman"/>
                <w:sz w:val="24"/>
                <w:szCs w:val="24"/>
                <w:lang w:eastAsia="ru-RU"/>
              </w:rPr>
              <w:t>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4"/>
                <w:szCs w:val="24"/>
                <w:lang w:val="tt-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б </w:t>
            </w:r>
            <w:r>
              <w:rPr>
                <w:rFonts w:cs="Times New Roman" w:ascii="Times New Roman" w:hAnsi="Times New Roman"/>
                <w:sz w:val="24"/>
                <w:szCs w:val="24"/>
              </w:rPr>
              <w:t>активизации работы по недопущению коррупцио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lang w:val="tt-RU"/>
              </w:rPr>
              <w:t>август</w:t>
            </w:r>
            <w:r>
              <w:rPr>
                <w:rFonts w:eastAsia="Times New Roman" w:cs="Times New Roman" w:ascii="Times New Roman" w:hAnsi="Times New Roman"/>
                <w:sz w:val="24"/>
                <w:szCs w:val="24"/>
                <w:lang w:eastAsia="ru-RU"/>
              </w:rPr>
              <w:t xml:space="preserve">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оведении мониторингов оценки качества знаний обучающихся 4классов общеобразовательных организаций  За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ОиН 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оведении </w:t>
            </w:r>
            <w:r>
              <w:rPr>
                <w:rFonts w:eastAsia="Times New Roman" w:cs="Times New Roman" w:ascii="Times New Roman" w:hAnsi="Times New Roman"/>
                <w:bCs/>
                <w:sz w:val="24"/>
                <w:szCs w:val="24"/>
              </w:rPr>
              <w:t>готовности ребенка к обучению в школе и его индивидуального прогресса в течение 1-го года обучения (стартовая диагно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ОиН 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спубликанских конкурсах экологической направл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исем об организации работы по выявлению лиц, совершивших по отношению к несовершеннолетним противоправные де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проведении мониторинга эмоционально-личностной сферы детей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проведении социально-психологическое тестирования на предмет выявления детей «группы риска», склонных к употреблению наркотическ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мониторинговых исследований, предметных олимпиад системы образования</w:t>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тическое изучение деятельности образовательных организаций в соответствии с требованиями законодательства РФ и РТ в сфер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исты 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ивности участия школьников в олимпиадах (школьный, муниципальный, республиканский этапы);</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sz w:val="24"/>
                <w:szCs w:val="24"/>
                <w:lang w:eastAsia="ru-RU"/>
              </w:rPr>
              <w:t>ноябрь, дека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тчетов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рт, май,</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У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тестирования в формате ОГЭ, ЕГЭ, по предметам в 9,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едметных олимпиад среди учащихся 4-х классов школ города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иёма студентов на 1 курс в учреждения среднего профессионального и начального профессионального образования ЗМР.</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 сен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годовых отчетов и определение приоритетных направлений развития подведомственных учреждений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6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удыус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организации горячего питания в образовательных организация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шикова Ю.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Мониторинг трудоустройства выпускников образовательных организаций ЗМР.</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удыус И.В., 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ие в международном исследовании </w:t>
            </w:r>
            <w:r>
              <w:rPr>
                <w:rFonts w:cs="Times New Roman" w:ascii="Times New Roman" w:hAnsi="Times New Roman"/>
                <w:sz w:val="24"/>
                <w:szCs w:val="24"/>
                <w:lang w:val="en-US"/>
              </w:rPr>
              <w:t>iPIPS</w:t>
            </w:r>
            <w:r>
              <w:rPr>
                <w:rFonts w:cs="Times New Roman" w:ascii="Times New Roman" w:hAnsi="Times New Roman"/>
                <w:sz w:val="24"/>
                <w:szCs w:val="24"/>
              </w:rPr>
              <w:t xml:space="preserve"> для обучающихся 1 классов ОО Р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тестировании по профессиональной ориентации обучающихся 7-8 классов ОО Р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ебных достижений по физике учащихся 7,8,10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в рамках муниципальной системы оценки качеств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деятельности базовых дошкольных образовательных организаций  по внедрению ФГОС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 работы образовательных организаций по аттестации на соответствие занимаемой должности: методические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подавания курса «Семье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ализации республиканских и муниципальных программ,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йтинга образовательных организаций «За высокое качеств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6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аншина Г.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
                <w:b/>
                <w:sz w:val="24"/>
                <w:szCs w:val="24"/>
                <w:lang w:eastAsia="ru-RU"/>
              </w:rPr>
            </w:pPr>
            <w:r>
              <w:rPr>
                <w:rStyle w:val="FontStyle22"/>
                <w:rFonts w:eastAsia="Times New Roman"/>
                <w:b w:val="false"/>
                <w:bCs/>
                <w:sz w:val="24"/>
                <w:szCs w:val="24"/>
                <w:lang w:eastAsia="ru-RU"/>
              </w:rPr>
              <w:t>Мониторинг  использования методик и технологий в образовательном процессе в ходе изучения опыта работы образовательных организаций: аналитические справк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об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Мониторинг деятельности базовой площадки технического творчества МБУДО «Дом дет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об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предписаний об устранении нарушений, выданных департаментом надзора и контроля в сфере образования по результатам проведенных проверок.</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 Журавлева Ю.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ов качества преподавания (республиканское тестирование, НИК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ие и участие в муниципальном и Республиканском этапе олимпиады по физической культуре, ОБЖ(ОВС),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апрель</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тина Л.Д.</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сопровождение образовательной деятельности, работа с кадрами</w:t>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Организация и проведение научных, научно-практических и методических семинаров, выставок, других организационно-педагогических и научно-методических мероприятий по актуальным вопросам развит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пертизы деятельности аттестующихся педагогических работников, обеспечение взаимодействия  между  членами экспертных групп и аттестующимися по вопросам проведения экспертиз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февраль октябрь – ноябрь,</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тренингов по обучению педагогических коллективов методикам в рамках реализации Сингапурской программы «Совершенствование качества образования в Республике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 Исакова А.Г., методисты - трене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ероприятий в рамках работы базовой площадки по национальному образованию - МБОУ «Татарская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налитических и аттестационных материалов на аттестуемых учителей для сдачи в сектор педагогической аттестации МО и Н Р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рт октябрь, 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раткосрочных курсовых занятий для аттестационных экспертов.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ероприятий в рамках работы базовой площадки по национальному образованию - МБДОУ «Детский сад «Алтынче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p>
            <w:pPr>
              <w:pStyle w:val="Style2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бота ресурсных центров по подготовке учителей и учащихся к ЕГЭ и ОГЭ.</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сихолого-педагогической поддержки образовательным организациям в освоении и внедрении в действие Федеральных государственных образовательных стандартов ново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аналитических материалов «Результаты государственной итоговой аттестации выпускников 9,11 классов общеобразовательных организаций Заинского муниципального района Республики Татарстан».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руглых столов, переговорных площадок и т.д. для руководителей ОУ и педагогов, библиотекарей школ района по проблемам развития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ероприятий в рамках работы базовой площадки по национальному образованию - МБОУ «Татарская гимназ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ероприятий в рамках работы базовой площадки по реализации ФГОС ДОО - МБДОУ «Детский сад «Дюймовочк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ероприятий в рамках работы базовой площадки по национальному образованию - МБДОУ «Детский сад «Алтынче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ероприятий в рамках работы экспериментально-стажировочной площадки по распространению опыта МБОУ «ЗСОШ № 1».</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и технической поддержки ОУ по внедрению персонифицированной модели «Повышение квалификации» в ЕИС «Электронное образование в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и контроль по реализации федеральной системы Электронного мониторинга национальной образовательной  инициативы  «Наша нов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роекта «Школа - центр компетенции» на базе МБОУ «ЗСОШ№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троль за реализацией проект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Альтерн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и  контроль по ведению электронных журналов успев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и контроль за обновлением сайтов ОУ. Мониторинг сайтов образовательных организаций ЗМР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контроль предоставления доступа для  тестирования в режиме он-лайн с целью определения уровня компетентности учащихся и уч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и размещение информации на сайте МКУ «Управление образования ИК ЗМР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активностью использования образовательными организациями ресурсов республиканского проекта «Электронное 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оциальных педагогов, логопедов, дефектологов и педагогов-психологов ОО на базе Республиканских организаций (Центр «Росток», центры профессиональной переподготовки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бразовательных организаций по вопросам организации деятельности детских общественных организаций и органов ученическ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предписаний об устранении выявленных нарушений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а Ю.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ращениями граждан и организаций по вопросам, относящимся к компетенции  сфер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государственной итоговой аттестации выпускников 9, 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единому республиканскому тестированию (ЕРТ) по предмету «Татарский язык» выпускников 9-х классов в 2015-2016 уч.г.</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sz w:val="24"/>
                <w:szCs w:val="24"/>
                <w:lang w:eastAsia="ru-RU"/>
              </w:rPr>
              <w:t>в течение года 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ко-диагностическое и экспертное обеспечение деятельности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етевого взаимодействия и координация работы муниципальных методических объединений и ассоциаций педагогов с обеспечением информационного и учебно-методического сопровождения их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ОО района по реализации целевых программ и проектов в сфер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ДОО по реализации ФГОС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ОО по реализации ФГОС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ОО по реализации ФГОС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 тьюторы ЗМ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ОО по олимпиадному движению.</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 тьюторы ЗМ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участия педагогических работников в конкурсах муниципального, регионального, республиканского, всероссийского уровн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М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ы, совещания, конференции</w:t>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щание директоров, заместителей директоров по воспитательной работе «</w:t>
            </w:r>
            <w:r>
              <w:rPr>
                <w:rFonts w:eastAsia="Times New Roman" w:cs="Times New Roman" w:ascii="Times New Roman" w:hAnsi="Times New Roman"/>
                <w:bCs/>
                <w:sz w:val="24"/>
                <w:szCs w:val="24"/>
                <w:lang w:eastAsia="ru-RU"/>
              </w:rPr>
              <w:t xml:space="preserve">Актуальные вопросы развития системы воспитания и дополнительного образования детей: Стратегия развития воспитания учащихся </w:t>
            </w:r>
            <w:r>
              <w:rPr>
                <w:rFonts w:eastAsia="Times New Roman" w:cs="Times New Roman" w:ascii="Times New Roman" w:hAnsi="Times New Roman"/>
                <w:sz w:val="24"/>
                <w:szCs w:val="24"/>
                <w:lang w:eastAsia="ru-RU"/>
              </w:rPr>
              <w:t>Заинского муниципального района</w:t>
            </w:r>
            <w:r>
              <w:rPr>
                <w:rFonts w:cs="Times New Roman" w:ascii="Times New Roman" w:hAnsi="Times New Roman"/>
                <w:sz w:val="24"/>
                <w:szCs w:val="24"/>
              </w:rPr>
              <w:t>». Эффективное использование ресурсов дополнительного образования. Реализация республиканской программы «Классное содруж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вещание  ЗДВР: Межведомственное взаимодействие по раннему выявлению и профилактике семейного неблагополучия и жестокого обращения с несовершеннолетними. Состояние преступности среди несовершеннолетних: анализ и пути решения проблем.</w:t>
            </w:r>
          </w:p>
          <w:p>
            <w:pPr>
              <w:pStyle w:val="Style28"/>
              <w:jc w:val="both"/>
              <w:rPr>
                <w:rFonts w:ascii="Times New Roman" w:hAnsi="Times New Roman" w:cs="Times New Roman"/>
                <w:sz w:val="24"/>
                <w:szCs w:val="24"/>
              </w:rPr>
            </w:pPr>
            <w:r>
              <w:rPr>
                <w:rFonts w:cs="Times New Roman" w:ascii="Times New Roman" w:hAnsi="Times New Roman"/>
                <w:sz w:val="24"/>
                <w:szCs w:val="24"/>
              </w:rPr>
              <w:t>Профилактические наркологические осмотры обучающихся во втором полугодии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вещание директоров, заместителей директоров по учебной работе по вопросам организации и проведения школьного этапа олимпиа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заместителей директоров по национальному образованию «Концепция национального образования. 25 шагов к национ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учителей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ноя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ОБЖ (ОВС).</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янва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ы учителей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дека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Семинар - практикум: </w:t>
            </w:r>
            <w:r>
              <w:rPr>
                <w:rFonts w:cs="Times New Roman" w:ascii="Times New Roman" w:hAnsi="Times New Roman"/>
                <w:sz w:val="24"/>
                <w:szCs w:val="24"/>
                <w:shd w:fill="FFFFFF" w:val="clear"/>
              </w:rPr>
              <w:t>Формирование и развитие интеллектуальных способностей учащихся на уроках татар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2015г.</w:t>
            </w:r>
          </w:p>
          <w:p>
            <w:pPr>
              <w:pStyle w:val="Style28"/>
              <w:jc w:val="center"/>
              <w:rPr>
                <w:rFonts w:ascii="Times New Roman" w:hAnsi="Times New Roman" w:cs="Times New Roman"/>
                <w:color w:val="FF0000"/>
                <w:sz w:val="24"/>
                <w:szCs w:val="24"/>
                <w:lang w:val="tt-RU"/>
              </w:rPr>
            </w:pPr>
            <w:r>
              <w:rPr>
                <w:rFonts w:cs="Times New Roman" w:ascii="Times New Roman" w:hAnsi="Times New Roman"/>
                <w:color w:val="FF0000"/>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val="tt-RU"/>
              </w:rPr>
            </w:pPr>
            <w:r>
              <w:rPr>
                <w:rFonts w:eastAsia="SimSun;宋体" w:cs="Times New Roman" w:ascii="Times New Roman" w:hAnsi="Times New Roman"/>
                <w:sz w:val="24"/>
                <w:szCs w:val="24"/>
                <w:lang w:val="tt-RU"/>
              </w:rPr>
              <w:t>Хабибуллина Г.З</w:t>
            </w:r>
          </w:p>
          <w:p>
            <w:pPr>
              <w:pStyle w:val="Style2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val="tt-RU" w:eastAsia="ru-RU"/>
              </w:rPr>
              <w:t>Ягудина К.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руглый стол: Реализация муниципальной программы «Формирование личности гражданина Заинского муниципального района». Формирование социального, межнационального согласия в подростковой среде. (МБОУ «Татарская гимназия», МБДОУ «Детский сад «Солнышко», «Дюймовочка»). Участники: ЗДВР, ЗДНО, старшие воспитатели ДО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29 октябр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ое совещание ЗДВР, классных руководителей: </w:t>
            </w:r>
          </w:p>
          <w:p>
            <w:pPr>
              <w:pStyle w:val="Style28"/>
              <w:rPr>
                <w:rFonts w:ascii="Times New Roman" w:hAnsi="Times New Roman" w:cs="Times New Roman"/>
                <w:sz w:val="24"/>
                <w:szCs w:val="24"/>
              </w:rPr>
            </w:pPr>
            <w:r>
              <w:rPr>
                <w:rFonts w:cs="Times New Roman" w:ascii="Times New Roman" w:hAnsi="Times New Roman"/>
                <w:sz w:val="24"/>
                <w:szCs w:val="24"/>
              </w:rPr>
              <w:t>Способы и приемы  формирования эмоциональной стабильности у участник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22 октябр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С</w:t>
            </w:r>
          </w:p>
        </w:tc>
      </w:tr>
      <w:tr>
        <w:trPr>
          <w:trHeight w:val="86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вещание директоров, заместителей директоров по учебной работе по вопросам организации и проведения муниципального этапа олимпиа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ое совещание ЗДВР: </w:t>
            </w:r>
          </w:p>
          <w:p>
            <w:pPr>
              <w:pStyle w:val="Style28"/>
              <w:rPr>
                <w:rFonts w:ascii="Times New Roman" w:hAnsi="Times New Roman" w:cs="Times New Roman"/>
                <w:sz w:val="24"/>
                <w:szCs w:val="24"/>
              </w:rPr>
            </w:pPr>
            <w:r>
              <w:rPr>
                <w:rFonts w:cs="Times New Roman" w:ascii="Times New Roman" w:hAnsi="Times New Roman"/>
                <w:sz w:val="24"/>
                <w:szCs w:val="24"/>
              </w:rPr>
              <w:t>Организация  отдыха и занятости учащихся в период  школьных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ктябрь, декабрь, март,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еминары руководителей и заместителей руководителей О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еминар «Воспитание толерантного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jc w:val="both"/>
              <w:rPr/>
            </w:pPr>
            <w:r>
              <w:rPr>
                <w:rFonts w:cs="Times New Roman" w:ascii="Times New Roman" w:hAnsi="Times New Roman"/>
                <w:sz w:val="24"/>
                <w:szCs w:val="24"/>
                <w:lang w:val="tt-RU"/>
              </w:rPr>
              <w:t>Семинар</w:t>
            </w:r>
            <w:r>
              <w:rPr>
                <w:rFonts w:cs="Times New Roman" w:ascii="Times New Roman" w:hAnsi="Times New Roman"/>
                <w:sz w:val="24"/>
                <w:szCs w:val="24"/>
              </w:rPr>
              <w:t xml:space="preserve"> учителей татарского языка и литературы</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Укучыларга белем бирү процессында тәнкыйди  фикерләүне үстерү  методикасын куллан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r>
              <w:rPr>
                <w:rFonts w:cs="Times New Roman" w:ascii="Times New Roman" w:hAnsi="Times New Roman"/>
                <w:sz w:val="24"/>
                <w:szCs w:val="24"/>
              </w:rPr>
              <w:t>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абибуллина Г.З.</w:t>
            </w:r>
          </w:p>
          <w:p>
            <w:pPr>
              <w:pStyle w:val="Style2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val="tt-RU" w:eastAsia="ru-RU"/>
              </w:rPr>
              <w:t>Набиуллина З.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еминары библиотекар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дельному плану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еминары учителей естественно-науч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дельному плану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еминары работников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Инструктивно-методическое совещание </w:t>
            </w:r>
            <w:r>
              <w:rPr>
                <w:rFonts w:eastAsia="Times New Roman" w:cs="Times New Roman" w:ascii="Times New Roman" w:hAnsi="Times New Roman"/>
                <w:sz w:val="24"/>
                <w:szCs w:val="24"/>
                <w:lang w:eastAsia="ru-RU"/>
              </w:rPr>
              <w:t>педагогических работников сферы воспитания в рамках реализации  Стратегии развития воспитания обучающихся на 2015-2020 годы,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 совещания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учителей  татарского языка и литературы по теме: «О планировании  подготовке к ЕРТ, ЕРЭ по татар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уллина Х.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 в рамках школы-центра компетенции для педагогов района «Робототехника и интеллектуальные системы в развит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математики «Работа с одаренными детьми. Участие в олимпиадах и научно-практических конферен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tt-RU"/>
              </w:rPr>
              <w:t xml:space="preserve">Семинар учителей музыки и ИЗО </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tt-RU"/>
              </w:rPr>
              <w:t>Современные педагогические технологии в работе учителя музыки и изобразительного искусства</w:t>
            </w: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физики «Развитие профессиональной компетенции педагога, как фактор повышения качества образования в условиях подготовки к введению ФГОС»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 практикум учителей начальных классов «Новые подходы к преподаванию в начальной школе на основе ФГОС НО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математики «Пути повышения эффективности работы учителя по подготовке выпускников школы к ГИ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информатики «Использование активных форм обучения в ходе моделирования урока информатики в соответствии с элементами ФГОС»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руглый стол: Реализация муниципальной программы «Формирование личности гражданина Заинского муниципального района».  Профессиональное самоопределение обучающихся. (МБОУ «Нижнебишевская СОШ», МБДОУ «Детский сад «Умырзая»). Участники: ЗДВР, ЗДНО, старшие воспитатели ДО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 в рамках он-лайн взаимодействия школ города и района «</w:t>
            </w:r>
            <w:r>
              <w:rPr>
                <w:rFonts w:cs="Times New Roman" w:ascii="Times New Roman" w:hAnsi="Times New Roman"/>
                <w:sz w:val="24"/>
                <w:szCs w:val="24"/>
                <w:shd w:fill="FFFFFF" w:val="clear"/>
              </w:rPr>
              <w:t>Пути совершенствования информационно-образовательной среды обучения как условия реализации ФГОС в образовательном учреждении»</w:t>
            </w:r>
            <w:r>
              <w:rPr>
                <w:rFonts w:cs="Times New Roman" w:ascii="Times New Roman" w:hAnsi="Times New Roman"/>
                <w:sz w:val="24"/>
                <w:szCs w:val="24"/>
              </w:rPr>
              <w:t xml:space="preserve"> по организации межпредметных проектов сетевого взаимодействия педагогического сообществ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вещание директоров, заместителей директоров по учебной работе по вопросам написания итогового сочинения (и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вещание директоров, заместителей директоров по учебной работе по вопросам организации и проведения ОГЭ/ЕГЭ.</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заместителей директоров по УВР «Особенности оценки предметных и метапредметных результатов обучающихся 5-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учно-практическая конференция школьников «Горизонты поиска и дости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еминар в рамках школы-центра компетенции для заместителей директоров кустовых школ «Проектная деятельность в начальной школе с использованием </w:t>
            </w:r>
            <w:r>
              <w:rPr>
                <w:rFonts w:cs="Times New Roman" w:ascii="Times New Roman" w:hAnsi="Times New Roman"/>
                <w:sz w:val="24"/>
                <w:szCs w:val="24"/>
                <w:lang w:val="en-US"/>
              </w:rPr>
              <w:t>IT</w:t>
            </w:r>
            <w:r>
              <w:rPr>
                <w:rFonts w:cs="Times New Roman" w:ascii="Times New Roman" w:hAnsi="Times New Roman"/>
                <w:sz w:val="24"/>
                <w:szCs w:val="24"/>
              </w:rPr>
              <w:t xml:space="preserve"> –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углый стол: Реализация муниципальной программы «Формирование личности гражданина Заинского муниципального района». Роль классного руководителя, воспитателя  в воспитании культуры здорового образа жизни обучающихся. (МБОУ «Бухарайская СОШ», МБДОУ «Детский сад «Лесная мелодия») Участники: ЗДВР, ЗДНО, классные руководители,  старшие воспитатели ДО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уководителей ШМО (мастер классы) «Комплексное использование современных технологий для достижения метапредметных образовательных результатов по реализации ФГОС НО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минар-практикум для заместителей директоров по УВР «Современный урок в свете внедрения ФГОС О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консультационного пункта на базе школы-центра компетенции МБОУ «ЗСОШ №6» по использованию мобильного класса и интерактивной доски, моделированию и проектированию робото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Style28"/>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т. 14.00 - 14.40</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афина Г.Х., Тихонова 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физики «Теория и практика организации внеучебной деятельности в соответствии с требованиями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углый стол: Реализация муниципальной программы «Формирование личности гражданина Заинского муниципального района». Роль родительской общественности в реализации воспитательных программ образовательной организации. (МБОУ «Савалеевская СОШ», МБДОУ «Детский сад «Ромашка») Участники: ЗДВР, ЗДНО, классные руководители,  старшие воспитатели ДО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математики «Практико-ориентированные задачи на уроках математики. Система деятельности педагога по обеспечению достижения новых образовательных результатов при изучении ма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 для классных руководителей в рамках школы-центра компетенции «Эффектон-студия для классных руководителей: позитивный педагог - это авторитет, толерантность, гибк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tt-RU"/>
              </w:rPr>
              <w:t xml:space="preserve">Семинар: </w:t>
            </w:r>
            <w:r>
              <w:rPr>
                <w:rFonts w:eastAsia="Times New Roman" w:cs="Times New Roman" w:ascii="Times New Roman" w:hAnsi="Times New Roman"/>
                <w:sz w:val="24"/>
                <w:szCs w:val="24"/>
                <w:lang w:eastAsia="ru-RU"/>
              </w:rPr>
              <w:t>"Использование методики формирования критического мышления в процессе усвоения новых знаний на уроках  татар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а 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lang w:val="tt-RU"/>
              </w:rPr>
              <w:t xml:space="preserve">Семинар учителей музыки и ИЗО </w:t>
            </w:r>
            <w:r>
              <w:rPr>
                <w:rFonts w:eastAsia="Times New Roman" w:cs="Times New Roman" w:ascii="Times New Roman" w:hAnsi="Times New Roman"/>
                <w:sz w:val="24"/>
                <w:szCs w:val="24"/>
                <w:lang w:eastAsia="ru-RU"/>
              </w:rPr>
              <w:t>«Эстетическое воспитание и художественное образование на уроках музыки и изобразительн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руглый стол: Реализация муниципальной программы «Формирование личности гражданина Заинского муниципального района». Патриотическое воспитание:  традиционные и новые формы работы, проблемы и пути решения (МБОУ «ЗСОШ № 6», МБДОУ «Детский сад «Радуга», «Энже», «Лесная сказка») Участники: ЗДВР, ЗДНО, старшие воспитатели ДО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tt-RU"/>
              </w:rPr>
            </w:pPr>
            <w:r>
              <w:rPr>
                <w:rFonts w:cs="Times New Roman" w:ascii="Times New Roman" w:hAnsi="Times New Roman"/>
                <w:sz w:val="24"/>
                <w:szCs w:val="24"/>
                <w:lang w:val="tt-RU"/>
              </w:rPr>
              <w:t>Совещание для заместителей директоров по УВР “Внутришкольный контроль как инструмент управления качеством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русского языка по теме: «Реализация  требований ФГОС ОО в образовательном пространстве предметной области «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уллина.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математики «Актуальность внедрения личностно-компетентного подхода для формирования у учащихся умения учиться. Технология проблемного обучения как средство повышения мотивации при изучении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информатики «Использование интерактивных, мультимедийных технологий в формировании ИКТ-компетенц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 в рамках школы-центра компетенции «Молодой инноватор: «Новый взгляд» (</w:t>
            </w:r>
            <w:r>
              <w:rPr>
                <w:rFonts w:cs="Times New Roman" w:ascii="Times New Roman" w:hAnsi="Times New Roman"/>
                <w:sz w:val="24"/>
                <w:szCs w:val="24"/>
                <w:lang w:val="en-US"/>
              </w:rPr>
              <w:t>IT</w:t>
            </w:r>
            <w:r>
              <w:rPr>
                <w:rFonts w:cs="Times New Roman" w:ascii="Times New Roman" w:hAnsi="Times New Roman"/>
                <w:sz w:val="24"/>
                <w:szCs w:val="24"/>
              </w:rPr>
              <w:t xml:space="preserve"> – школа молодог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физики «Обобщение и презентация педагогического опыта педагогов ГМО в форме единого методическо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для заместителей директоров по ВР «Реализация программы воспитания и социализации обучающихся на ступени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истории и обществознания «Моделирование уроков истории и обществознания п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ханова Н.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 xml:space="preserve">Семинар </w:t>
            </w:r>
            <w:r>
              <w:rPr>
                <w:rFonts w:cs="Times New Roman" w:ascii="Times New Roman" w:hAnsi="Times New Roman"/>
                <w:sz w:val="24"/>
                <w:szCs w:val="24"/>
              </w:rPr>
              <w:t>учителей татарского языка и литературы</w:t>
            </w:r>
            <w:r>
              <w:rPr>
                <w:rFonts w:cs="Times New Roman" w:ascii="Times New Roman" w:hAnsi="Times New Roman"/>
                <w:sz w:val="24"/>
                <w:szCs w:val="24"/>
                <w:lang w:val="tt-RU"/>
              </w:rPr>
              <w:t xml:space="preserve"> </w:t>
            </w:r>
            <w:r>
              <w:rPr>
                <w:rFonts w:eastAsia="Times New Roman" w:cs="Times New Roman" w:ascii="Times New Roman" w:hAnsi="Times New Roman"/>
                <w:sz w:val="24"/>
                <w:szCs w:val="24"/>
                <w:lang w:val="tt-RU" w:eastAsia="ru-RU"/>
              </w:rPr>
              <w:t>“Татар теле һәм әдәбияты дәресләрендә яңа технологияләр кулл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p>
            <w:pPr>
              <w:pStyle w:val="Style2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урзина Г.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учителей начальных классов «Слагаемые нового качества образования. Исследовательская активность ученика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уководителей  ШМО (мастер классы) «Духовно-нравственное воспитание как одно из основных направлений в работе с младшими школьниками п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kern w:val="2"/>
                <w:sz w:val="24"/>
                <w:szCs w:val="24"/>
              </w:rPr>
            </w:pPr>
            <w:r>
              <w:rPr>
                <w:rFonts w:cs="Times New Roman" w:ascii="Times New Roman" w:hAnsi="Times New Roman"/>
                <w:sz w:val="24"/>
                <w:szCs w:val="24"/>
              </w:rPr>
              <w:t xml:space="preserve">Круглый стол: Реализация муниципальной программы «Формирование личности гражданина Заинского муниципального района». </w:t>
            </w:r>
            <w:r>
              <w:rPr>
                <w:rFonts w:cs="Times New Roman" w:ascii="Times New Roman" w:hAnsi="Times New Roman"/>
                <w:bCs/>
                <w:kern w:val="2"/>
                <w:sz w:val="24"/>
                <w:szCs w:val="24"/>
              </w:rPr>
              <w:t>Роль школьного самоуправления в воспитательной системе образовательного учреждения. Реализация программ и проектов, направленных на формирование гражданской позиции обучающихся, укрепление нравственных ценностей.</w:t>
            </w:r>
          </w:p>
          <w:p>
            <w:pPr>
              <w:pStyle w:val="Style28"/>
              <w:rPr>
                <w:rFonts w:ascii="Times New Roman" w:hAnsi="Times New Roman" w:cs="Times New Roman"/>
                <w:sz w:val="24"/>
                <w:szCs w:val="24"/>
              </w:rPr>
            </w:pPr>
            <w:r>
              <w:rPr>
                <w:rFonts w:cs="Times New Roman" w:ascii="Times New Roman" w:hAnsi="Times New Roman"/>
                <w:bCs/>
                <w:kern w:val="2"/>
                <w:sz w:val="24"/>
                <w:szCs w:val="24"/>
              </w:rPr>
              <w:t>(МБОУ «ЗСОШ № 7 с УИОП», МБДОУ «Детский сад «Алтынчеч», «Василек»)</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Инструктивно-методическое совещание ЗДВР: Социально – педагогическая работа с семьей в целях профилактики правонарушений несовершеннолетних.</w:t>
            </w:r>
            <w:r>
              <w:rPr>
                <w:rFonts w:cs="Times New Roman" w:ascii="Times New Roman" w:hAnsi="Times New Roman"/>
                <w:color w:val="FF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математики «Оформление бланков ответов и решений экзаменационных заданий ЕГЭ и ОГЭ для учителей математики, работающих в 9, 11 классах. Работа с группой риска»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углый стол: Реализация муниципальной программы «Формирование личности гражданина Заинского муниципального района». Деятельность классного руководителя по профессиональному самоопределению школьников. Трудовое воспитание обучающихся. Формирование экологической культуры участников образовательного процесса. (МБОУ «Аксаринская ООШ», МБДОУ «Детский сад «Б</w:t>
            </w:r>
            <w:r>
              <w:rPr>
                <w:rFonts w:cs="Times New Roman" w:ascii="Times New Roman" w:hAnsi="Times New Roman"/>
                <w:sz w:val="24"/>
                <w:szCs w:val="24"/>
                <w:lang w:val="tt-RU"/>
              </w:rPr>
              <w:t>әхәтле балачак</w:t>
            </w:r>
            <w:r>
              <w:rPr>
                <w:rFonts w:cs="Times New Roman" w:ascii="Times New Roman" w:hAnsi="Times New Roman"/>
                <w:sz w:val="24"/>
                <w:szCs w:val="24"/>
              </w:rPr>
              <w:t>»)  Участники: ЗДВР, ЗДНО, классные руководители,  старшие воспитатели ДО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библиотекарей ЗМР в рамках школы-центра компетенции «</w:t>
            </w:r>
            <w:r>
              <w:rPr>
                <w:rFonts w:cs="Times New Roman" w:ascii="Times New Roman" w:hAnsi="Times New Roman"/>
                <w:sz w:val="24"/>
                <w:szCs w:val="24"/>
              </w:rPr>
              <w:t>Инновационное развитие школьной библиотеки в условиях развития информационно - образовательной среды как фактор реализации ФГОС в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музыки и ИЗО «Особенности преподавания музыки и ИЗО в соответствии с требованиями ФГОС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ШМО учителей начальных классов: «Итоги работы за год и планирование деятельности на след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для заместителей директоров по УВР «Итоги года. Формирование современной образовательной среды для эффективной реализаци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углый стол: Реализация муниципальной программы «Формирование личности гражданина Заинского муниципального района». Подведение итогов работы за 2015/2015 учебный год, определение основных направлений работы на новый учебный год. Участники: ЗДВР, ЗДНО, классные руководители,  старшие воспитатели ДО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физики «Наша новая школа: опыт использования системно-деятельностного подхода на уроках и во внеурочной деятельности. Разработка инструментария для оценки эффективности и результативности организации внеурочной деятельности в рамках внедрения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овская конференция работников образования За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удыус И.В. Васильева Н.В.</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ind w:left="720" w:hanging="0"/>
              <w:jc w:val="center"/>
              <w:rPr/>
            </w:pPr>
            <w:r>
              <w:rPr>
                <w:rFonts w:eastAsia="Times New Roman" w:cs="Times New Roman" w:ascii="Times New Roman" w:hAnsi="Times New Roman"/>
                <w:b/>
                <w:sz w:val="24"/>
                <w:szCs w:val="24"/>
                <w:lang w:eastAsia="ru-RU"/>
              </w:rPr>
              <w:t xml:space="preserve">Проведение государственной итоговой аттестации в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классах в 2015-2016 учебном году</w:t>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ИА-9 в 2015-2016 уч.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ресурсного центра.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bookmarkStart w:id="0" w:name="_GoBack"/>
            <w:bookmarkEnd w:id="0"/>
            <w:r>
              <w:rPr>
                <w:rFonts w:eastAsia="Times New Roman"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формированию базы данных ГИА по учащимся 9, 11 классов ОО За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ГВЭ:</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ки участников и документы</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в МОиН РТ</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ПЭ</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става ассистентов и общественных наблюдателей.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июн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выпускников, учителей в Интернет-форуме по подготовке и проведению ГИА в 2015-2016 уч.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 руководители 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становления «О проведении государственной итоговой аттестации выпускников 9-х классов общеобразовательных организаций в форме основного государственного экзамена (ОГЭ) и государственного выпускного экзамена (ГВЭ) в 2015-2016 уч.г.».</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становления «О проведении государственной итоговой аттестации выпускников 11-х классов общеобразовательных организаций в форме единого государственного экзамена (ЕГЭ) и государственного выпускного экзамена (ГВЭ) в 2015-2016 уч.г.».</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заявок, систематизация материала по проведению тренировочного тестирования учащихся 9-х классов по русскому языку, математике, татарскому языку; 11-х классов - по русскому языку,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ительная работа в школах по подготовке и участию в ГИА (нормативные документы, правила заполнения бланков и пр.):</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ие семинаров-практикумов по изучению методики преподавания трудных для усвоения тем.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 руководители ММО учителей-предмет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со СМИ во время подготовки и проведения ГИА в 2015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ированности общественности о порядке проведения ГИА-9 в 2015 году, организации подготовки выпускников, размещение информации на сайте МКУ «Управление образования ИК ЗМР Р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е мероприятия,  конкурсы, олимпиады, акции, профильные смены и др.</w:t>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 xml:space="preserve">Муниципальный этап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ого конкурса «Учитель здоровья России 2016».</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 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Участие в Международной олимпиаде по астрономии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оатлетический кросс «Золотая осень» среди городских школ(5-11 кл)</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акция «Кросс Н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Республиканская летняя спартакиада среди студенческих трудовых отрядов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 (совместно с УД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по легкоатлетическому кроссу «Золотая осень» среди сельских школ (сборная 5-11 кл)</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Республиканской ярмарке-продаже изделий и сельскохозяйственной продукции, произведенной учащимися и студентами учреждений начального, среднего профессионального образования, общеобразовательных школ, учреждений дополнительного образования и межшкольных учебных комбин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сентябрь –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паев Н.Н.</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этап Республиканского конкурса детских рисунков и плакатов антикоррупционной направленности «Надо жить честно!» для обучающихся и студентов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сентябрь -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14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школьного этапа олимпиад. </w:t>
              <w:tab/>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14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униципального этапа олимпиад.</w:t>
              <w:tab/>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Организация посещения спектаклей детьми из малообеспеченных семей различных организаций культуры, т.ч. Татарский академический государственный театр оперы и балета имени Мусы Джалиля, Татарский государственный театр кукол «Экият», Казанский академический русский Большого драматического театра им.В.Качалова, Татарский государственный академический театр им. Г.Камала, Татарская государственная филармония им. Г. Тукая», Казанский Татарский государственный театр юного зрителя имени Габдуллы Кариева, Казанский театр юного зрител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музей Республики Татарстан</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дека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патриотической песни «Я люблю тебя, Россия!» для общеобразовательных организаций и образовательных организаций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lang w:eastAsia="ru-RU"/>
              </w:rPr>
            </w:pPr>
            <w:r>
              <w:rPr>
                <w:rFonts w:cs="Times New Roman" w:ascii="Times New Roman" w:hAnsi="Times New Roman"/>
                <w:sz w:val="24"/>
                <w:szCs w:val="24"/>
              </w:rPr>
              <w:t>Республиканский турнир по интеллектуальным играм «Что? Где? Когда?» и викторине «Брэйн-ринг» на тему 70-летия  Победы в Великой Отечественной войне среди обучающихся 9-11 классов общеобразовательных организаций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8"/>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5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Чемпионат Школьной баскетбольной лиги «КЭС-БАСКЕТ» среди команд общеобразовательных организаций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ктябрь –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 xml:space="preserve">Муниципальный этап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Республиканского конкурса «Использование современных информационно-компьютерных технологий  в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Республиканского конкурса вожатского мастерства среди старших вожатых и педагогов-организаторов «Наставник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совместно с АУ «Республиканский центр спортивно-патриотической и допризывной подготовки молодежи «Патриот» Республиканского слета военно-патриотических клубов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 xml:space="preserve">Организация проведения отборочного этапа Республиканского телевизионного фестиваля совместно с ГУ </w:t>
            </w:r>
            <w:hyperlink r:id="rId2">
              <w:r>
                <w:rPr>
                  <w:rStyle w:val="InternetLink"/>
                  <w:rFonts w:eastAsia="Times New Roman" w:cs="Times New Roman" w:ascii="Times New Roman" w:hAnsi="Times New Roman"/>
                  <w:color w:val="000000"/>
                  <w:sz w:val="24"/>
                  <w:szCs w:val="24"/>
                  <w:u w:val="none"/>
                  <w:lang w:eastAsia="ru-RU"/>
                </w:rPr>
                <w:t>«Республиканский центр по поддержке творчески одаренных детей и молодежи «Созвездие - Йолдызлык»</w:t>
              </w:r>
            </w:hyperlink>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конкурсе «Школа - территория без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ктя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bCs/>
                <w:sz w:val="24"/>
                <w:szCs w:val="24"/>
                <w:lang w:eastAsia="ru-RU"/>
              </w:rPr>
              <w:t xml:space="preserve">Участие в Республиканском этапе </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Всероссийской акции «Спорт-альтернатива пагубным привычкам».</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январь</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ителей физики района в Республиканском Форуме учителей физик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униципальной новогодней елки для отличников и активистов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района в Республиканской новогодней елк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ителей физики района в Открытой республиканской олимпиаде учителей физик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14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чащихся в г. Казань с целью участия в республиканском этапе олимпиа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униципального этапа республиканского месячника школьных библиотек.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Профессиональных конкурсов Республики Татарстан - 2015</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ус И.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ие в Региональном этапе Всероссийских спортивных соревнований школьников «Президентские состяз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Участие в реализации третьего этапа республиканской историко-патриотической акции «Мы в летописи великой Отечественной войны…», посвященной 71 годовщине победы в ВОВ 1941-1945 годов для общеобразовательных организаций и образовательных организаций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рт</w:t>
            </w:r>
          </w:p>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паев Н.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региональном  конкурсе юного художника  «Мой Восхо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 мар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по зимним и летним видам спорта среди образовательных организаций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 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 Воропаев Н.Н.</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униципальный этап Республиканского конкурса социальной антитабачной, антиалкогольной и антинаркотической рекламы среди обучающихся и студентов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 мар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лимпиады для учащихся 4-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Республиканского конкурса «Лучший отряд ЮИД» и «Лучший руководитель отряда ЮИ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спринт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спубликанский конкурс рисунков и фоторабот о древнем городе Болгар «Историко-археологический комплекс города Болгар» и Острове-граде Свияжск «Культурно-природный ландшафт Острова-града Свияжск», 1 июня – церемония 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январь-май 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учащихся по лыжным гонкам среди городских школ(5-11 класс)</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Лыж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 xml:space="preserve">Участие педагогов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Республиканском конкурсе профессиональ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февраль - апрель</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художественной самодеятельности среди образовательных организац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 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грантов в сфере воспитания 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 авгус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едагогов дополнительного образования в грантовых конкурсах.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 xml:space="preserve">Муниципальный этап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Республиканского конкурса «Юный программис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униципальный этап Республиканского конкурса среди отрядов профилактики и правонарушений общеобразовательных организаций Р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 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lang w:eastAsia="ru-RU"/>
              </w:rPr>
            </w:pPr>
            <w:r>
              <w:rPr>
                <w:rFonts w:cs="Times New Roman" w:ascii="Times New Roman" w:hAnsi="Times New Roman"/>
                <w:sz w:val="24"/>
                <w:szCs w:val="24"/>
              </w:rPr>
              <w:t>Всероссийский конкурс-фестиваль детских хореографических коллективов «Весенние выкрутас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рт</w:t>
            </w:r>
          </w:p>
          <w:p>
            <w:pPr>
              <w:pStyle w:val="Style28"/>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спубликанской акции «Подари книге вторую жизнь».</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ля – 22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м фестивале муниципальных образований Республики Татарстан по поддержке и развитию детского техниче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Участие делегации Заинского района в летних профильных сменах.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юль - авгус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рганизация и проведение праздничных мероприятий  рамках республиканской благотворительной акции “Помоги собраться в школ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авгус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играх Клуба веселых и находчивых Республики Татарстан фестиваля Лиги «Юниор».</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проекте «Самостоятельные де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на лучшее использование кабинета технологии в развитии научно-техниче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Муниципальной психолого-педагогическ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общеобразовательных организаций и организаций среднего профессионального образования в апробации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екта  по раннему выявлению отклонений в состоянии здоровья обучающихся общеобразовательных организаций  с использованием АПК «Армис».</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обучающихся общеобразовательных организаций в республиканских природоохранных операциях: «Ель», «Кормушка»,  «Первоцветы»,  «Муравей», «Родник», «Белая берез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sz w:val="24"/>
                <w:szCs w:val="24"/>
                <w:lang w:eastAsia="ru-RU"/>
              </w:rPr>
              <w:t>Участие в Республиканском конкурсе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чемпио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еспубликанских конкурсах: Кировский турнир «Юные физики», Осенний марафон по физике, Весенний марафон по физике, «Юный изобретатель».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Участие в организации и проведении Международной акции «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й</w:t>
            </w:r>
          </w:p>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Фестиваль детских общественных организаций и органов ученического самоуправления образовательных организаций Республики Татарстан «Инициатива -2016»</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й</w:t>
            </w:r>
          </w:p>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Республиканский конкурс научных работ на соискание премии имени Н.И. Лобачев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й</w:t>
            </w:r>
          </w:p>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lang w:eastAsia="ru-RU"/>
              </w:rPr>
              <w:t>Республиканские соревнования учащихся общеобразовательных организаций «Школ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й</w:t>
            </w:r>
          </w:p>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туристического похода с участниками пришкольных лагерей в рамках внедрения и реализации ВФСК ГТ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24"/>
              <w:jc w:val="left"/>
              <w:rPr>
                <w:szCs w:val="24"/>
                <w:lang w:val="ru-RU"/>
              </w:rPr>
            </w:pPr>
            <w:r>
              <w:rPr>
                <w:szCs w:val="24"/>
                <w:lang w:val="ru-RU"/>
              </w:rPr>
              <w:t>Конкурс юных инспекторов движения «Безопас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ные месячники, декады, тематические недели</w:t>
            </w:r>
          </w:p>
          <w:p>
            <w:pPr>
              <w:pStyle w:val="Style28"/>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Экстремизму-Нет!». Месячник безопасн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о безопасности дорожного движения «Внимание - де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5.08-15.09</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да по безопасности дорожного движения "Внимание - первоклассник!".</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0.09</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Г.Я. 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яя неделя добр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5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Месячник гражданск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bCs/>
                <w:iCs/>
                <w:sz w:val="24"/>
                <w:szCs w:val="24"/>
                <w:lang w:eastAsia="ru-RU"/>
              </w:rPr>
              <w:t>Октябрь 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мероприятий, посвященных Дню налоговых знаний в общеобразовательных организациях.</w:t>
            </w:r>
          </w:p>
          <w:p>
            <w:pPr>
              <w:pStyle w:val="Style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о профилактике правонарушений и наркотизации среди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да инвалидов.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2</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коррупционная недел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7.12</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чник по профори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апрель  по от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яя неделя добр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 2016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чник охраны окружающей среды и экологии.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5.04-15.05</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 Миннуллина Р.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в рамках месячника военно - патриотического вос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  по от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да, посвященная Дню защиты детей. </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 по10 июн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ьской общественностью</w:t>
            </w:r>
          </w:p>
          <w:p>
            <w:pPr>
              <w:pStyle w:val="Style28"/>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всеобуч по вопросам обучения и воспитания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eastAsia="ru-RU"/>
              </w:rPr>
              <w:t>Организация психолого-педагогического образования родителей (встречи, лекции для родителей), работа по программе «Путь к успех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 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eastAsia="ru-RU"/>
              </w:rPr>
              <w:t>Организация работы районного Совета родительской общественности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 Методис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направленная на профилактику, предупреждение возможных нарушений в семейных отношениях  и семейном воспитании, обучение правилам поведения в кризисных ситуациях, информирование о службах и специалистах, способных оказать срочную квалифицированную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w:cs="Times New Roman" w:ascii="Times New Roman" w:hAnsi="Times New Roman"/>
                <w:sz w:val="24"/>
                <w:szCs w:val="24"/>
                <w:lang w:eastAsia="ru-RU"/>
              </w:rPr>
              <w:t>Васильева Н.В. Методисты,</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направленная на информирование организации и проведения государственной итогов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нкова Н.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 Методисты</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тические уроки и другие мероприятия, приуроченные к государственным и национальным праздникам </w:t>
            </w:r>
          </w:p>
          <w:p>
            <w:pPr>
              <w:pStyle w:val="Style28"/>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Российской Федерации, Республики Татарстан, тематическим дням</w:t>
            </w:r>
          </w:p>
          <w:p>
            <w:pPr>
              <w:pStyle w:val="Style28"/>
              <w:ind w:left="72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оябр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rPr>
              <w:t>День Конституции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6 ноябр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Герое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Конститу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о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воссоединения Крыма с Россие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март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 8 Март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5-10 март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rPr>
              <w:t>Праздник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а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посвященных Победе в Великой Отечественной войне 1941-1945гг. (по отдельному плану).</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июн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еспублики Татарстан.</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августа </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ь образовательных событий</w:t>
            </w:r>
          </w:p>
          <w:p>
            <w:pPr>
              <w:pStyle w:val="Styl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ероприятий, посвященных Дню знаний. Всероссийский урок Мир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урок и воспитательные мероприятия «Я талантли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пожилых люде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хитова И.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учителя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Всероссийский урок безопасности школьников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p>
            <w:pPr>
              <w:pStyle w:val="Style28"/>
              <w:jc w:val="center"/>
              <w:rPr/>
            </w:pPr>
            <w:r>
              <w:rPr>
                <w:rFonts w:cs="Times New Roman" w:ascii="Times New Roman" w:hAnsi="Times New Roman"/>
                <w:sz w:val="24"/>
                <w:szCs w:val="24"/>
                <w:lang w:eastAsia="ru-RU"/>
              </w:rPr>
              <w:t>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сероссийский тематический урок подготовки детей к действиям в условиях экстремальных и опасных ситуаций, посвященный 25-ой годовщине создания МЧС России (День гражданской обороны - 4 октября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ктябр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rPr>
            </w:pPr>
            <w:r>
              <w:rPr>
                <w:rFonts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сероссийский Интернет- урок антинаркотической направленности «Имею право знать!»</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ктябрь-декабрь 2015 г., февраль-апрель 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Матери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с 20 по 30 ноябр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bCs/>
                <w:sz w:val="24"/>
                <w:szCs w:val="24"/>
              </w:rPr>
              <w:t>День безопасности дорожного движения, посвященный Всемирному Дню памяти жертв дорожных ав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8"/>
              <w:jc w:val="center"/>
              <w:rPr>
                <w:rFonts w:ascii="Times New Roman" w:hAnsi="Times New Roman" w:cs="Times New Roman"/>
                <w:sz w:val="24"/>
                <w:szCs w:val="24"/>
                <w:lang w:eastAsia="ru-RU"/>
              </w:rPr>
            </w:pPr>
            <w:r>
              <w:rPr>
                <w:rFonts w:cs="Times New Roman" w:ascii="Times New Roman" w:hAnsi="Times New Roman"/>
                <w:bCs/>
                <w:iCs/>
                <w:sz w:val="24"/>
                <w:szCs w:val="24"/>
              </w:rPr>
              <w:t>2015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митриева Е.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4"/>
                <w:szCs w:val="24"/>
                <w:lang w:eastAsia="ru-RU"/>
              </w:rPr>
            </w:pPr>
            <w:r>
              <w:rPr>
                <w:rFonts w:cs="Times New Roman" w:ascii="Times New Roman" w:hAnsi="Times New Roman"/>
                <w:sz w:val="24"/>
                <w:szCs w:val="24"/>
              </w:rPr>
              <w:t>Всероссийский словарный урок (22 ноября 2015 года – в день рождения великого российского лексикографа Владимира Даля в рамках Года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ноября</w:t>
            </w:r>
          </w:p>
          <w:p>
            <w:pPr>
              <w:pStyle w:val="Style28"/>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015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Всероссийский урок в рамках Международного года света и световы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Тематический урок информатики в рамках Всероссийской акции «Час кода»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вечера, посвященные дню рождения татарского поэта М. Джалил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p>
            <w:pPr>
              <w:pStyle w:val="Style2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4"/>
                <w:szCs w:val="24"/>
                <w:lang w:eastAsia="ru-RU"/>
              </w:rPr>
            </w:pPr>
            <w:r>
              <w:rPr>
                <w:rFonts w:cs="Times New Roman" w:ascii="Times New Roman" w:hAnsi="Times New Roman"/>
                <w:bCs/>
                <w:iCs/>
                <w:sz w:val="24"/>
                <w:szCs w:val="24"/>
                <w:lang w:eastAsia="ru-RU"/>
              </w:rPr>
              <w:t>Открытый урок по основам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FF0000"/>
                <w:sz w:val="24"/>
                <w:szCs w:val="24"/>
                <w:lang w:eastAsia="ru-RU"/>
              </w:rPr>
            </w:pPr>
            <w:r>
              <w:rPr>
                <w:rFonts w:cs="Times New Roman" w:ascii="Times New Roman" w:hAnsi="Times New Roman"/>
                <w:bCs/>
                <w:iCs/>
                <w:sz w:val="24"/>
                <w:szCs w:val="24"/>
                <w:lang w:eastAsia="ru-RU"/>
              </w:rPr>
              <w:t>апрель 2016 г.</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укаевские дни. Габдулла Тукай – великий поэт.</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Г.З.</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тиц. День воды.</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арт </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детских и подростковых обще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9 ма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районного праздника «Сабанту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 - июн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ые вечера в школах, районный бал выпускников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рамках Международного дня борьбы с наркот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июн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праздника, посвященного Дню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сильева Н.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лидер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кова А.Г.</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динова Р.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аздники Последне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ая</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ГО и ЧС</w:t>
            </w:r>
          </w:p>
          <w:p>
            <w:pPr>
              <w:pStyle w:val="Style28"/>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я объектовых тренировок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 раз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ведение совместно с отделом надзорной деятельности соревнования по пожарно-прикладному спорту среди учащихся 8-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верка наличия стендов, уголков по ГО и ЧС в учреждениях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ри  приемке школ, лагерей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курс на лучшую общеобразовательную организацию образования по курсу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ализ работы учреждений образования по ГО и ЧС.</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о полугодиям</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ГО и ЧС руководителей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8"/>
              <w:snapToGrid w:val="false"/>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ind w:left="720" w:hanging="0"/>
              <w:jc w:val="center"/>
              <w:rPr>
                <w:rStyle w:val="221"/>
                <w:rFonts w:eastAsia="Times New Roman"/>
                <w:b/>
                <w:b/>
                <w:sz w:val="24"/>
                <w:szCs w:val="24"/>
                <w:u w:val="none"/>
                <w:lang w:eastAsia="ru-RU"/>
              </w:rPr>
            </w:pPr>
            <w:r>
              <w:rPr>
                <w:rFonts w:eastAsia="Times New Roman" w:cs="Times New Roman" w:ascii="Times New Roman" w:hAnsi="Times New Roman"/>
                <w:b/>
                <w:sz w:val="24"/>
                <w:szCs w:val="24"/>
                <w:lang w:eastAsia="ru-RU"/>
              </w:rPr>
              <w:t xml:space="preserve">Мероприятия по предупреждению и профилактике </w:t>
            </w:r>
            <w:r>
              <w:rPr>
                <w:rStyle w:val="221"/>
                <w:rFonts w:eastAsia="Times New Roman"/>
                <w:b/>
                <w:sz w:val="24"/>
                <w:szCs w:val="24"/>
                <w:u w:val="none"/>
                <w:shd w:fill="C6D9F1" w:val="clear"/>
                <w:lang w:eastAsia="ru-RU"/>
              </w:rPr>
              <w:t>террористических актов в учреждениях образования</w:t>
            </w:r>
          </w:p>
          <w:p>
            <w:pPr>
              <w:pStyle w:val="Style28"/>
              <w:ind w:left="720" w:hanging="0"/>
              <w:jc w:val="center"/>
              <w:rPr>
                <w:rStyle w:val="221"/>
                <w:rFonts w:ascii="Times New Roman" w:hAnsi="Times New Roman" w:eastAsia="Times New Roman" w:cs="Times New Roman"/>
                <w:b/>
                <w:b/>
                <w:sz w:val="24"/>
                <w:szCs w:val="24"/>
                <w:u w:val="none"/>
                <w:shd w:fill="FFFFFF" w:val="clear"/>
                <w:lang w:eastAsia="ru-RU"/>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b/>
                <w:b/>
                <w:color w:val="FF0000"/>
                <w:sz w:val="24"/>
                <w:szCs w:val="24"/>
                <w:shd w:fill="FFFFFF" w:val="clear"/>
                <w:lang w:eastAsia="ru-RU"/>
              </w:rPr>
            </w:pPr>
            <w:r>
              <w:rPr>
                <w:rFonts w:eastAsia="Times New Roman" w:cs="Times New Roman" w:ascii="Times New Roman" w:hAnsi="Times New Roman"/>
                <w:b/>
                <w:color w:val="FF0000"/>
                <w:sz w:val="24"/>
                <w:szCs w:val="24"/>
                <w:shd w:fill="FFFFFF" w:val="clear"/>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троль над  пропускным режимом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троль над обновлением тематических уголков по вопросам безопасности учебного процесса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курс  на лучший «Уголок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 (совместно с МЧ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ведение учебы начальников пришкольных лагерей, начальников ТОШ, ЛТО по вопросам безопасности и ЧС.</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й</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В.</w:t>
            </w:r>
          </w:p>
          <w:p>
            <w:pPr>
              <w:pStyle w:val="Style28"/>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новление Паспорта безопасности образовательных организаций на новы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ведение обучения по пожарно - техническому минимуму коллективов образовательных организаций, заключение договоров с ВДП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ки противопожарного состояния образовательных организаций при подготовке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юнь - август</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рганизация проведения инструктажей по противопожарной безопасности с учащимися в лагерях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Целевой программы по профилактике терроризма и экстремизм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ведение с учащимися и родителями мероприятия по безопасности на водоемах.</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ова А.В.</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192" w:before="0" w:after="0"/>
      <w:jc w:val="both"/>
      <w:outlineLvl w:val="3"/>
    </w:pPr>
    <w:rPr>
      <w:rFonts w:ascii="Times New Roman" w:hAnsi="Times New Roman" w:eastAsia="Times New Roman" w:cs="Times New Roman"/>
      <w:i/>
      <w:iCs/>
      <w:sz w:val="2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
      <w:iCs/>
      <w:sz w:val="24"/>
      <w:szCs w:val="20"/>
    </w:rPr>
  </w:style>
  <w:style w:type="character" w:styleId="Style11">
    <w:name w:val="Основной текст Знак"/>
    <w:qFormat/>
    <w:rPr>
      <w:rFonts w:ascii="Times New Roman" w:hAnsi="Times New Roman" w:eastAsia="Times New Roman" w:cs="Times New Roman"/>
      <w:color w:val="0A3F1B"/>
      <w:sz w:val="24"/>
      <w:szCs w:val="26"/>
    </w:rPr>
  </w:style>
  <w:style w:type="character" w:styleId="Style12">
    <w:name w:val="Цветовое выделение"/>
    <w:qFormat/>
    <w:rPr>
      <w:b/>
      <w:bCs/>
      <w:color w:val="000080"/>
    </w:rPr>
  </w:style>
  <w:style w:type="character" w:styleId="Style13">
    <w:name w:val="Название Знак"/>
    <w:qFormat/>
    <w:rPr>
      <w:rFonts w:ascii="Times New Roman" w:hAnsi="Times New Roman"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6"/>
    </w:rPr>
  </w:style>
  <w:style w:type="character" w:styleId="Style14">
    <w:name w:val="Основной текст с отступом Знак"/>
    <w:qFormat/>
    <w:rPr>
      <w:rFonts w:ascii="Times New Roman" w:hAnsi="Times New Roman" w:eastAsia="Times New Roman" w:cs="Times New Roman"/>
      <w:sz w:val="28"/>
      <w:szCs w:val="26"/>
    </w:rPr>
  </w:style>
  <w:style w:type="character" w:styleId="31">
    <w:name w:val="Основной текст 3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6"/>
    </w:rPr>
  </w:style>
  <w:style w:type="character" w:styleId="Style16">
    <w:name w:val="Нижний колонтитул Знак"/>
    <w:qFormat/>
    <w:rPr>
      <w:rFonts w:ascii="Times New Roman" w:hAnsi="Times New Roman" w:eastAsia="Times New Roman" w:cs="Times New Roman"/>
      <w:sz w:val="24"/>
      <w:szCs w:val="26"/>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ourier New" w:cs="Courier New"/>
      <w:sz w:val="20"/>
      <w:szCs w:val="20"/>
    </w:rPr>
  </w:style>
  <w:style w:type="character" w:styleId="22">
    <w:name w:val="Основной текст с отступом 2 Знак"/>
    <w:qFormat/>
    <w:rPr>
      <w:rFonts w:ascii="Times New Roman" w:hAnsi="Times New Roman" w:eastAsia="Times New Roman" w:cs="Times New Roman"/>
      <w:sz w:val="24"/>
      <w:szCs w:val="26"/>
    </w:rPr>
  </w:style>
  <w:style w:type="character" w:styleId="PageNumber">
    <w:name w:val="Page Number"/>
    <w:basedOn w:val="Style10"/>
    <w:rPr/>
  </w:style>
  <w:style w:type="character" w:styleId="32">
    <w:name w:val="Основной текст с отступом 3 Знак"/>
    <w:qFormat/>
    <w:rPr>
      <w:rFonts w:ascii="Times New Roman" w:hAnsi="Times New Roman" w:eastAsia="Times New Roman" w:cs="Times New Roman"/>
      <w:b/>
      <w:bCs/>
      <w:sz w:val="28"/>
      <w:szCs w:val="26"/>
    </w:rPr>
  </w:style>
  <w:style w:type="character" w:styleId="StrongEmphasis">
    <w:name w:val="Strong"/>
    <w:qFormat/>
    <w:rPr>
      <w:b/>
      <w:bCs/>
    </w:rPr>
  </w:style>
  <w:style w:type="character" w:styleId="InternetLink">
    <w:name w:val="Hyperlink"/>
    <w:rPr>
      <w:color w:val="0000FF"/>
      <w:u w:val="single"/>
    </w:rPr>
  </w:style>
  <w:style w:type="character" w:styleId="Style18">
    <w:name w:val="Подзаголовок Знак"/>
    <w:qFormat/>
    <w:rPr>
      <w:rFonts w:ascii="Times New Roman" w:hAnsi="Times New Roman" w:eastAsia="Times New Roman" w:cs="Times New Roman"/>
      <w:sz w:val="28"/>
      <w:szCs w:val="20"/>
    </w:rPr>
  </w:style>
  <w:style w:type="character" w:styleId="Style19">
    <w:name w:val="Гипертекстовая ссылка"/>
    <w:qFormat/>
    <w:rPr>
      <w:rFonts w:ascii="Times New Roman" w:hAnsi="Times New Roman" w:cs="Times New Roman"/>
      <w:b w:val="false"/>
      <w:bCs w:val="false"/>
      <w:color w:val="008000"/>
    </w:rPr>
  </w:style>
  <w:style w:type="character" w:styleId="FontStyle22">
    <w:name w:val="Font Style22"/>
    <w:qFormat/>
    <w:rPr>
      <w:rFonts w:ascii="Times New Roman" w:hAnsi="Times New Roman" w:cs="Times New Roman"/>
      <w:b/>
      <w:sz w:val="14"/>
    </w:rPr>
  </w:style>
  <w:style w:type="character" w:styleId="Blk">
    <w:name w:val="blk"/>
    <w:qFormat/>
    <w:rPr/>
  </w:style>
  <w:style w:type="character" w:styleId="Style20">
    <w:name w:val="Текст Знак"/>
    <w:qFormat/>
    <w:rPr>
      <w:rFonts w:ascii="Calibri" w:hAnsi="Calibri" w:eastAsia="Calibri" w:cs="Times New Roman"/>
      <w:szCs w:val="21"/>
    </w:rPr>
  </w:style>
  <w:style w:type="character" w:styleId="11">
    <w:name w:val="Основной текст Знак1"/>
    <w:qFormat/>
    <w:rPr>
      <w:rFonts w:ascii="Times New Roman" w:hAnsi="Times New Roman" w:cs="Times New Roman"/>
      <w:spacing w:val="0"/>
      <w:sz w:val="23"/>
      <w:szCs w:val="23"/>
    </w:rPr>
  </w:style>
  <w:style w:type="character" w:styleId="23">
    <w:name w:val="Подпись к таблице (2)_"/>
    <w:qFormat/>
    <w:rPr>
      <w:rFonts w:ascii="Times New Roman" w:hAnsi="Times New Roman" w:cs="Times New Roman"/>
      <w:b/>
      <w:bCs/>
      <w:sz w:val="23"/>
      <w:szCs w:val="23"/>
      <w:shd w:fill="FFFFFF" w:val="clear"/>
    </w:rPr>
  </w:style>
  <w:style w:type="character" w:styleId="221">
    <w:name w:val="Подпись к таблице (2)2"/>
    <w:qFormat/>
    <w:rPr>
      <w:rFonts w:ascii="Times New Roman" w:hAnsi="Times New Roman" w:cs="Times New Roman"/>
      <w:b w:val="false"/>
      <w:bCs w:val="false"/>
      <w:spacing w:val="0"/>
      <w:sz w:val="23"/>
      <w:szCs w:val="23"/>
      <w:u w:val="single"/>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lang w:val="en-US"/>
    </w:rPr>
  </w:style>
  <w:style w:type="paragraph" w:styleId="TextBody">
    <w:name w:val="Body Text"/>
    <w:basedOn w:val="Normal"/>
    <w:pPr>
      <w:spacing w:lineRule="auto" w:line="240" w:before="280" w:after="280"/>
    </w:pPr>
    <w:rPr>
      <w:rFonts w:ascii="Times New Roman" w:hAnsi="Times New Roman" w:eastAsia="Times New Roman" w:cs="Times New Roman"/>
      <w:color w:val="0A3F1B"/>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МОН основной"/>
    <w:basedOn w:val="Normal"/>
    <w:qFormat/>
    <w:pPr>
      <w:spacing w:lineRule="auto" w:line="360" w:before="0" w:after="0"/>
      <w:ind w:firstLine="709"/>
      <w:jc w:val="both"/>
    </w:pPr>
    <w:rPr>
      <w:rFonts w:ascii="Times New Roman" w:hAnsi="Times New Roman" w:eastAsia="Times New Roman" w:cs="Times New Roman"/>
      <w:sz w:val="28"/>
      <w:szCs w:val="26"/>
    </w:rPr>
  </w:style>
  <w:style w:type="paragraph" w:styleId="ConsPlusTitle">
    <w:name w:val="ConsPlusTitle"/>
    <w:qFormat/>
    <w:pPr>
      <w:widowControl/>
      <w:autoSpaceDE w:val="false"/>
      <w:bidi w:val="0"/>
    </w:pPr>
    <w:rPr>
      <w:rFonts w:ascii="Arial" w:hAnsi="Arial" w:eastAsia="Times New Roman" w:cs="Arial"/>
      <w:b/>
      <w:bCs/>
      <w:color w:val="auto"/>
      <w:sz w:val="26"/>
      <w:szCs w:val="26"/>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6"/>
      <w:lang w:val="en-US"/>
    </w:rPr>
  </w:style>
  <w:style w:type="paragraph" w:styleId="TextBodyIndent">
    <w:name w:val="Body Text Indent"/>
    <w:basedOn w:val="Normal"/>
    <w:pPr>
      <w:spacing w:lineRule="auto" w:line="240" w:before="0" w:after="0"/>
      <w:ind w:left="57" w:hanging="0"/>
    </w:pPr>
    <w:rPr>
      <w:rFonts w:ascii="Times New Roman" w:hAnsi="Times New Roman" w:eastAsia="Times New Roman" w:cs="Times New Roman"/>
      <w:sz w:val="28"/>
      <w:szCs w:val="26"/>
      <w:lang w:val="en-US"/>
    </w:rPr>
  </w:style>
  <w:style w:type="paragraph" w:styleId="33">
    <w:name w:val="Основной текст 3"/>
    <w:basedOn w:val="Normal"/>
    <w:qFormat/>
    <w:pPr>
      <w:spacing w:lineRule="auto" w:line="192"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6"/>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Обычный (веб)"/>
    <w:basedOn w:val="Normal"/>
    <w:qFormat/>
    <w:pPr>
      <w:spacing w:lineRule="auto" w:line="240" w:before="0" w:after="0"/>
    </w:pPr>
    <w:rPr>
      <w:rFonts w:ascii="Arial" w:hAnsi="Arial" w:eastAsia="Times New Roman" w:cs="Arial"/>
      <w:color w:val="000000"/>
      <w:sz w:val="26"/>
      <w:szCs w:val="26"/>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5">
    <w:name w:val="Основной текст с отступом 2"/>
    <w:basedOn w:val="Normal"/>
    <w:qFormat/>
    <w:pPr>
      <w:spacing w:lineRule="auto" w:line="240" w:before="0" w:after="0"/>
      <w:ind w:left="57" w:hanging="0"/>
      <w:jc w:val="both"/>
    </w:pPr>
    <w:rPr>
      <w:rFonts w:ascii="Times New Roman" w:hAnsi="Times New Roman" w:eastAsia="Times New Roman" w:cs="Times New Roman"/>
      <w:sz w:val="24"/>
      <w:szCs w:val="2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с отступом 3"/>
    <w:basedOn w:val="Normal"/>
    <w:qFormat/>
    <w:pPr>
      <w:spacing w:lineRule="auto" w:line="240" w:before="0" w:after="0"/>
      <w:ind w:left="360" w:firstLine="360"/>
      <w:jc w:val="both"/>
    </w:pPr>
    <w:rPr>
      <w:rFonts w:ascii="Times New Roman" w:hAnsi="Times New Roman" w:eastAsia="Times New Roman" w:cs="Times New Roman"/>
      <w:b/>
      <w:bCs/>
      <w:sz w:val="28"/>
      <w:szCs w:val="26"/>
      <w:lang w:val="en-US"/>
    </w:rPr>
  </w:style>
  <w:style w:type="paragraph" w:styleId="Style24">
    <w:name w:val="Знак Знак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en-US"/>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40" w:before="0" w:after="0"/>
      <w:ind w:left="708" w:hanging="0"/>
    </w:pPr>
    <w:rPr>
      <w:rFonts w:ascii="Times New Roman" w:hAnsi="Times New Roman" w:eastAsia="Times New Roman" w:cs="Times New Roman"/>
      <w:sz w:val="26"/>
      <w:szCs w:val="26"/>
    </w:rPr>
  </w:style>
  <w:style w:type="paragraph" w:styleId="12">
    <w:name w:val="Стиль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z w:val="20"/>
      <w:szCs w:val="21"/>
      <w:lang w:val="en-US"/>
    </w:rPr>
  </w:style>
  <w:style w:type="paragraph" w:styleId="211">
    <w:name w:val="Подпись к таблице (2)1"/>
    <w:basedOn w:val="Normal"/>
    <w:qFormat/>
    <w:pPr>
      <w:shd w:fill="FFFFFF" w:val="clear"/>
      <w:spacing w:lineRule="atLeast" w:line="240" w:before="0" w:after="0"/>
    </w:pPr>
    <w:rPr>
      <w:rFonts w:ascii="Times New Roman" w:hAnsi="Times New Roman" w:cs="Times New Roman"/>
      <w:b/>
      <w:bCs/>
      <w:sz w:val="23"/>
      <w:szCs w:val="23"/>
      <w:lang w:val="en-US"/>
    </w:rPr>
  </w:style>
  <w:style w:type="paragraph" w:styleId="Resdesc1">
    <w:name w:val="res-desc1"/>
    <w:basedOn w:val="Normal"/>
    <w:qFormat/>
    <w:pPr>
      <w:spacing w:lineRule="auto" w:line="240" w:before="72" w:after="0"/>
    </w:pPr>
    <w:rPr>
      <w:rFonts w:ascii="Times New Roman" w:hAnsi="Times New Roman" w:eastAsia="Times New Roman" w:cs="Times New Roman"/>
      <w:color w:val="000000"/>
      <w:sz w:val="24"/>
      <w:szCs w:val="24"/>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mst.tatarstan.ru/rus/info.php?id=6431&amp;department_id=17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7:00Z</dcterms:created>
  <dc:creator>Наталья Владимировна</dc:creator>
  <dc:description/>
  <cp:keywords/>
  <dc:language>en-US</dc:language>
  <cp:lastModifiedBy>Венера</cp:lastModifiedBy>
  <cp:lastPrinted>2015-10-08T11:49:00Z</cp:lastPrinted>
  <dcterms:modified xsi:type="dcterms:W3CDTF">2015-10-23T11:13:00Z</dcterms:modified>
  <cp:revision>22</cp:revision>
  <dc:subject/>
  <dc:title/>
</cp:coreProperties>
</file>